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color w:val="000000"/>
          <w:sz w:val="24"/>
          <w:szCs w:val="24"/>
          <w:shd w:fill="FFFFFF" w:val="clear"/>
        </w:rPr>
        <w:t>1318053</w:t>
      </w:r>
      <w:r>
        <w:rPr>
          <w:rFonts w:cs="Arial" w:ascii="Trebuchet MS" w:hAnsi="Trebuchet MS"/>
          <w:sz w:val="24"/>
          <w:szCs w:val="24"/>
        </w:rPr>
        <w:t>/03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IORE GRUP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AZOARE, Nr. 2, BL. 9D, AP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58/02.10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YTRANS 83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, NR. 25, BL. B20, AP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57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ECAST CONSTRUC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EBEDEI, NR.19, BL. A25, AP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56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RMAGRICOLA EXPER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AMINORISTILOR, NR.16, BL.D2, AP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4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DALUS CONSTRUCT 1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, NR. 17, BL. C20, AP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3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DER VIVIAN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1 DECEMBRIE 1918, NR. 6, BL.G2, AP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2/02.03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RNICO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JIULUI, NR. 4, BL. G2C, AP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1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OPIN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NDUSEI, NR. 17, BL. A23, AP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0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NSBESTS CAF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258, BL. G7, AP.P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81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OPLU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GALATI, NR.7, BL. PR3B, AP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80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MADONPEDR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ERCUR, NR.8, BL. B2, AP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9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LOFI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UFARULUI, NR. 7, BL. S8, AP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8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LURETE CO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MANA, NR.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7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VRON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MNEASCA, NR. 139, BL. 24APT,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6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MILY DEEA GROUP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UMUL VIILOR, NR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75/03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LCASIMAND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UFARULUI, NR. 7, BL. S8, AP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9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NELI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202, BL. B9, AP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8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ST WAY MIR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18, BL. C4, AP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7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EN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, NR. 45, BL. M3B, AP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6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RIGE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AZBOIENI, NR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5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RADI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, NR. 36, BL. C28, AP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4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XMAN SERV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, NR. 221, BL. PM2, A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3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RIVER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DOBESTI, NR. 1BIS, AP.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2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RINVEN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NERAL DRAGALINA, NR.10, BL. C6A, AP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1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RELES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F. SPIRIDON, NR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60/02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ORACRI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, NR. 33, BL. C120, AP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559/02.10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2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0-03T07:03:00Z</dcterms:modified>
  <cp:revision>3</cp:revision>
  <dc:subject/>
  <dc:title/>
</cp:coreProperties>
</file>